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 dell’Istituto Istruzione Superi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Verona-Trento” di Mess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…………..presso codesto Istituto, sede…………………… autorizza il proprio figlio  a partecipare alla rappresentazione teatrale  “Romeo e Giulietta” di William Shakespeare per la regia di Daniele Gonciaruk che si terrà presso il Teatro Vittorio Emanuele il  29/05/2014 alle ore 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ievi si recheranno autonomamente presso il Teatro Vittorio Emanuele alle ore 8,30 dove incontreranno i docenti accompagnatori che effettueranno il riscontro delle presenze.</w:t>
      </w:r>
    </w:p>
    <w:p>
      <w:pPr>
        <w:pStyle w:val="Normal"/>
        <w:jc w:val="both"/>
        <w:rPr/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17:00Z</dcterms:created>
  <dc:creator>Piero Botto</dc:creator>
  <dc:description/>
  <cp:keywords/>
  <dc:language>en-US</dc:language>
  <cp:lastModifiedBy>michele</cp:lastModifiedBy>
  <cp:lastPrinted>2012-10-25T21:00:00Z</cp:lastPrinted>
  <dcterms:modified xsi:type="dcterms:W3CDTF">2014-05-26T16:12:00Z</dcterms:modified>
  <cp:revision>10</cp:revision>
  <dc:subject/>
  <dc:title>Al Dirigente Scolastico dell’Istituto Superiore </dc:title>
</cp:coreProperties>
</file>